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 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зань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«____»____________20__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лектронная торговая площадка», именуемое в дальнейшем «Оператор» в лице директора Думпе Марины Викторовны, действующего на основании Устава, с одной стороны, и претендент на участие в электронных торгах__________________________________,  в лице____________________________, действующего(-ей) на основании ______________________________________________ , именуемое (-ый) в дальнейшем «Заявитель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ом   Договора   является   внесение   Заявителем   задатка   (далее   -   Задаток)   для   участия   в   электронных      торгах: код торгов_________________ по  продаже лота № ______________ (в дальнейшем именуемое «имущество»), проводимых на электронной площадке «АРБбитЛот» по адресу https://torgi.arbbitlot.ru/  в сети Интернет (далее по тексту – ЭТП), в соответствии с Регламентом электронной площадки «АРБбитЛот» и Приказом Министерства экономического развития Российской Федерации от  23 июля 2015 г. №495. Размер задатка указан в сообщении о торгах, опубликованном в официальном издании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словия настоящего договора определены Оператором в стандартной форме, размещаемой на сайте https://torgi.lot-bankrot.com в сети Интернет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с использованием электронной подписи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итель не вправе изменять условия настоящего договора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и сроки расчетов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явитель должен перечислить задаток на расчетный счет оператора ЭТП в следующем порядке: Задаток вносится в обеспечение исполнения обязательств Заявителя по заключению договора купли-продажи имущества, его оплаты и в счет причитающихся с Заявителя платежей по договору купли-продажи в случае признания Заявителя победителем торгов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явитель обязуется перечислить Задаток в следующий ср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или конкурсе - в срок установленный в соответствии с сообщением о торгах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торгах, проводимых посредством публичного предложения - не позднее последнего дня периода действия цены (определенного периода проведения торгов), в котором подана заявка на участие в торгах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язанность Заявителя по перечислению Задатка считается исполненной в момент зачисления денежных средств на расчетный счет оператора ЭТП по следующим реквизитам: номинальный счет № 40702810412020574079 , открытый в филиале «Корпоративный» ПАО «Совкомбанк» в г. Казани, БИК044525360, к/с 30101810445250000360, получатель: ООО «Электронная торговая площадка», ИНН 1655269981, ОГРН 1131690035124,  КПП 165501001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перечислении задатка в назначении платежа необходимо указать: «Внесение задатка за участие в торгах №___ (код (номер) торгов), номер лота и наименование должника»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умма задатка возвращается Оператором Заявителю, не являющемуся победителем торгов, при наличии у Оператора банковских реквизитов, необходимых для возврата денежных средств, в течение 5 рабочих дней со дня подписания протокола о результатах торгов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а заявки на участие в торгах до окончания срока приема заявок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решения Организатором торгов об отказе в допуске Заявителя к участию в торгах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возвращает задаток проигравшему участнику торгов только на основании заявления Организатора торгов (по форме Приложения № 2 к соглашению о предоставлении счета для перечисления задатков) после подписания протокола о результатах проведения торгов. Срок направления Организатором торгов заявления на возврат задатка- не позднее следующего рабочего дня после подписания протокола о результатах проведения торгов, порядок направления- на электронную почту Оператор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Ploshadka-torgi@yandex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ератор не отвечает за нарушение установленных настоящим договором сроков возврата задатка, в случае несвоевременного предоставления Организатором заявления на возврат задатков на электронный адрес Оператора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умма Задатка не возвращается Заявителю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ы Заявителя на торгах и дальнейшего не заключения им договора купли-продажи с арбитражным управляющим в течение срока, установленного Федеральным законом №127-ФЗ от 26.10.2002 г. «О несостоятельности (банкротстве)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 перечисления денежных средств в оплату лота в установленные договором купли-продажи сро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ключения договора купли-продажи, но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В случае если в ходе проведения торгов (на любом этапе торгов) такие торги будут приостановлены решением уполномоченных государственных органов (ФАС, суд), никакие операции с суммами, заблокированными в качестве задатков, в период приостановки таких торгов не осуществляются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случае не поступления суммы задатка в полном размере и/или в установленный срок, а также в случае, если Заявитель, при перечислении задатка, не указал сведения перечисленные, в п.2.4. настоящего Договора, обязательства Заявителя по внесению задатка считаются невыполненными. В этом случае Организатор торгов вправе не допустить Заявителя к участию в торгах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Момент зачисления денежных средств на расчетный счет Оператора, подтверждается банковской выпиской с этого расчетного счета. Риски несвоевременного исполнения банками платежных документов и зачисления денежных средств несет Заявитель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чие условия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 победы Заявителя на торгах Задаток Заявителю не возвращается, а засчитывается в счет исполнения обязательства победившего на торгах Заявителя по уплате итоговой цены лота, реализованного на торгах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дписанием настоящего договора Заявитель подтверждает факт того, что он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s://torgi.arbbitlot.ru/ и в сообщении о торгах опубликованном в соответствии с требованиями Федерального закона от 26.10.2002г. № 127-ФЗ "О несостоятельности (банкротстве)"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явитель обязан незамедлительно информировать Организатора торгов об изменении своих банковских реквизитов. Оператор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, а также если Заявитель не полностью заполнил сведения о себе или указал недостоверные сведения в п. 3.9. договора, а Организатор торгов своевременно не предоставил заявление на возврат задатков по форме Приложения № 2 на электронный адрес Оператор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Ploshadka-torgi@yandex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яви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 Федеральном законе от 27.07.2006  № 152-ФЗ, а также на передачу такой информации третьим лицам, в случаях,  не противоречащих с действующим законодательством РФ. Настоящее согласие действует бессрочно. Заявитель подтверждает, что ознакомлен с положениями Федерального закона от 27.07.2006г.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поры, связанные с неисполнением или ненадлежащим исполнением условий настоящего договора, Стороны будут стремиться разрешать на взаимоприемлемой основе в порядке досудебного разбирательства: путем переговоров, обмена письмами и т.д. Разногласия, по которым Стороны не достигнут соглашения путем переговоров, подлежат разрешению в Арбитражном суде Республики Татарстан. Настоящий Договор составлен в электронной форме, подписан электронной подписью, и размещен в открытом доступе на сайте электронной площадки «АРБбитЛот» https://torgi.arbbitlot.ru/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Настоящий договор может быть заключен в письменной форме как путём составления единого документа, подписанного сторонами, так и путём обмена документами посредством почтовой связи или электронной почты (e-mail). При этом передаваемые документы должны быть подписаны сторонами или их уполномоченными представителями и скреплены печатью, а используемый способ связи должен позволять достоверно установить, что документ исходит от стороны по договору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 соблюдении указанных условий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се изменения и дополнения к договору являются действительными, если они совершены в письменной форме путем подписания уполномоченными представителями обеих Сторон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  <w:gridCol w:w="3193"/>
      </w:tblGrid>
      <w:tr>
        <w:trPr>
          <w:trHeight w:val="6900" w:hRule="atLeast"/>
        </w:trPr>
        <w:tc>
          <w:tcPr>
            <w:tcW w:w="6162" w:type="dxa"/>
            <w:tcBorders/>
          </w:tcPr>
          <w:p>
            <w:pPr>
              <w:pStyle w:val="Normal"/>
              <w:spacing w:lineRule="auto" w:line="240" w:before="0" w:after="20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юридического лица /ФИО)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/Адрес регистрации гражданина: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адрес: __________________________________________                                                                           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  ___________________________________________________                      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/ОГРНИП ___________________________________________                </w:t>
            </w:r>
          </w:p>
          <w:p>
            <w:pPr>
              <w:pStyle w:val="Normal"/>
              <w:spacing w:lineRule="auto" w:line="240" w:before="280" w:after="280"/>
              <w:ind w:left="16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юридического лица и ИП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данные: серия _____________ №  __________________                           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: 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выдачи  ____________________  кодподр. 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возврата задатка: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________________________________________                                                                        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получателя  ____________________________________                   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________________________________________________       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_________________________________________________                         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   _______________________________________________                                                                                           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  ______________________________________________        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платежа:  ________________________________              _________________________________________________                                                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______________________________________________                                                                                       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почта:  _________________________________________                                                                            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/__________________________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                          расшифровка подписи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НОВАНО Организатор: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/______________________________/</w:t>
            </w:r>
          </w:p>
          <w:p>
            <w:pPr>
              <w:pStyle w:val="Normal"/>
              <w:spacing w:lineRule="auto" w:line="240" w:before="280" w:after="280"/>
              <w:ind w:left="9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                          расшифровка подписи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ератор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ОО «Электронная торговая площадка», ИНН  1655269981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ГРН 1131690035124,  КПП 165501001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инальный счет (для задатков) 40702810412020574079  в филиал «Корпоративный» ПАО «Совкомбанк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К 044525360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/с 30101810445250000360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____________М.В.Ду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1:00Z</dcterms:created>
  <dc:creator>Aleksey Mamakov</dc:creator>
  <dc:description/>
  <cp:keywords/>
  <dc:language>en-US</dc:language>
  <cp:lastModifiedBy>Андрей</cp:lastModifiedBy>
  <dcterms:modified xsi:type="dcterms:W3CDTF">2025-03-13T17:03:00Z</dcterms:modified>
  <cp:revision>11</cp:revision>
  <dc:subject/>
  <dc:title/>
</cp:coreProperties>
</file>